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大连民族学院</w:t>
      </w:r>
      <w:r>
        <w:rPr>
          <w:rFonts w:ascii="宋体;SimSun" w:hAnsi="宋体;SimSun" w:cs="宋体;SimSun"/>
          <w:b/>
          <w:bCs/>
          <w:kern w:val="0"/>
          <w:sz w:val="32"/>
          <w:szCs w:val="32"/>
        </w:rPr>
        <w:t>“太阳鸟”</w:t>
      </w:r>
      <w:r>
        <w:rPr>
          <w:rFonts w:ascii="宋体;SimSun" w:hAnsi="宋体;SimSun" w:cs="宋体;SimSun"/>
          <w:b/>
          <w:bCs/>
          <w:kern w:val="0"/>
          <w:sz w:val="32"/>
          <w:szCs w:val="32"/>
        </w:rPr>
        <w:t>大学生科研立项管理办法</w:t>
      </w:r>
    </w:p>
    <w:p>
      <w:pPr>
        <w:pStyle w:val="Normal"/>
        <w:widowControl/>
        <w:spacing w:lineRule="auto" w:line="360"/>
        <w:ind w:firstLine="480"/>
        <w:jc w:val="left"/>
        <w:rPr>
          <w:rFonts w:ascii="ˎ̥;Times New Roman" w:hAnsi="ˎ̥;Times New Roman" w:cs="宋体;SimSun"/>
          <w:kern w:val="0"/>
          <w:sz w:val="24"/>
          <w:szCs w:val="24"/>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为提高我校大学生的科研能力和水平，进一步完善“太阳鸟”学生科研立项计划，加强过程管理，努力构建全员育人、全过程育人、全方位育人的模式，不断推进适应二级学院管理体制下的学生工作管理体制改革，进一步实现学生工作的重心下移，加强学生工作的创新实践探索，使我校大学生科技创新活动更具成效，全面提高学生的综合素质，特制定本办法。</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一、学生处负责每年学生科研立项工作的启动、组织实施工作，根据上一年学生科研立项的实施情况进行资金额度调配。</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二、各学院要结合本学院专业设置情况认真做好调研工作，使“太阳鸟”学生科研立项工作不断适应专业建设、学科发展的要求，通过制定详细的具有可操作性的训练计划，使广大青年学生创新实践能力、水平及综合素质不断提高。</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三、各学院具体组织落实学生科研立项工作。申请人填写的《“太阳鸟”学生科研立项项目申请书》经所在系推荐送各学院审核。各学院受理学生科研立项申请后，聘请有关专家及教师组成“太阳鸟”学生科研立项评审委员会对申报项目进行评审，最终确定项目等级及资金资助额度。各学院将立项结果反馈到各系，各立项小组开始工作，同时将立项结果报学生处备案。</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四、学生科研立项项目，由项目主研人负责组织实施，指导教师要加强指导，各学院要加强过程管理，负责监督、验收工作。</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五、学生科研立项经费实行专人专管。经批准的学生科研立项使用资金时，须填写《大连民族学院“太阳鸟”学生科研立项资金申请表》，并提供正规发票，经该项目指导教师签字、各学院负责学生科研立项领导签字后，报学生处审核通过方可报销（学生处每周四受理报销事宜）。</w:t>
      </w:r>
    </w:p>
    <w:p>
      <w:pPr>
        <w:pStyle w:val="Normal"/>
        <w:spacing w:lineRule="exact" w:line="500"/>
        <w:ind w:firstLine="560"/>
        <w:jc w:val="left"/>
        <w:rPr/>
      </w:pPr>
      <w:r>
        <w:rPr>
          <w:rFonts w:ascii="仿宋_GB2312" w:hAnsi="仿宋_GB2312" w:cs="Times New Roman" w:eastAsia="仿宋_GB2312"/>
          <w:sz w:val="28"/>
          <w:szCs w:val="28"/>
        </w:rPr>
        <w:t>六、各学院负责撰写年度“太阳鸟”学生科研立项计划执行情况报告。各学院要责成各项目组按财务管理有关规定妥善保管好有关原始票据及凭证备查，对学生处的专项检查应积极配合并提供有关资料，协助学生处对资金使用情况、使用效果进行监督、检查。</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七、各学院须建立“学生科研立项项目跟踪反馈和评估制度”，负责将项目实施情况、中期验收、结题验收结果，以书面形式上报学生处。</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八、“太阳鸟”学生科研立项资金由学生处直接划拨，按人员费、设备及材料费、管理费、学习考察费和其他相关费用列支。</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九、“太阳鸟”学生科研立项的申报时间为每年的</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至</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十、学生科研立项结题验收应于次年的</w:t>
      </w:r>
      <w:r>
        <w:rPr>
          <w:rFonts w:eastAsia="仿宋_GB2312" w:cs="Times New Roman" w:ascii="仿宋_GB2312" w:hAnsi="仿宋_GB2312"/>
          <w:sz w:val="28"/>
          <w:szCs w:val="28"/>
        </w:rPr>
        <w:t>4</w:t>
      </w:r>
      <w:r>
        <w:rPr>
          <w:rFonts w:ascii="仿宋_GB2312" w:hAnsi="仿宋_GB2312" w:cs="Times New Roman" w:eastAsia="仿宋_GB2312"/>
          <w:sz w:val="28"/>
          <w:szCs w:val="28"/>
        </w:rPr>
        <w:t>月底之前完成，结题情况及结题报告送学生处备案。由学生处负责完成全年学生科研立项实施情况总结报告，并以专集的形式出版学生的科研立项成果。创新教育中心负责对学生的科研立项进行成果鉴定，并颁发科研能力等级证书。</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十一、根据对各学院项目实施情况的检查结果，对项目实施情况良好的申报单位将予以奖励，奖励额度为资助额的四分之一左右。对完成项目情况较差或未完成项目的单位，将减少或停拨资助经费。</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十二、本办法自发布之日起实施，由学生处负责解释。</w:t>
      </w:r>
    </w:p>
    <w:p>
      <w:pPr>
        <w:pStyle w:val="Normal"/>
        <w:spacing w:lineRule="exact" w:line="50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jc w:val="left"/>
        <w:rPr/>
      </w:pPr>
      <w:r>
        <w:rPr>
          <w:rFonts w:ascii="仿宋_GB2312" w:hAnsi="仿宋_GB2312" w:cs="Times New Roman" w:eastAsia="仿宋_GB2312"/>
          <w:sz w:val="24"/>
          <w:szCs w:val="24"/>
        </w:rPr>
        <w:t>（来源：</w:t>
      </w:r>
      <w:r>
        <w:rPr>
          <w:rFonts w:eastAsia="仿宋_GB2312" w:cs="Times New Roman" w:ascii="Times New Roman" w:hAnsi="Times New Roman"/>
          <w:sz w:val="24"/>
          <w:szCs w:val="24"/>
        </w:rPr>
        <w:t>http://www.dlnu.edu.cn/student/20050323/article/2005-11/5429.htm</w:t>
      </w:r>
      <w:r>
        <w:rPr>
          <w:rFonts w:ascii="仿宋_GB2312" w:hAnsi="仿宋_GB2312" w:cs="Times New Roman" w:eastAsia="仿宋_GB2312"/>
          <w:sz w:val="24"/>
          <w:szCs w:val="24"/>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02:00Z</dcterms:created>
  <dc:creator>ao</dc:creator>
  <dc:description/>
  <cp:keywords/>
  <dc:language>en-US</dc:language>
  <cp:lastModifiedBy>ao</cp:lastModifiedBy>
  <dcterms:modified xsi:type="dcterms:W3CDTF">2009-04-28T10:10:00Z</dcterms:modified>
  <cp:revision>5</cp:revision>
  <dc:subject/>
  <dc:title/>
</cp:coreProperties>
</file>